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>Документы,  регламентирующие организацию работы медицинских организаций по ВИЧ-инфекции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едеральный закон РФ от 30 марта 1995г. № 38-ФЗ «О предупреждении распространения в Российской Федерации заболевания, вызываемого вирусом  иммунодефицита человека (ВИЧ-инфекции)»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Главного государственного санитарного врача РФ от 28 января 2021 г. N 4 "Об утверждении санитарных правил и норм СанПиН 3.3686-21 "Санитарно-эпидемиологические требования по профилактике инфекционных болезней"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каз МЗ и СР РФ от 30 мая 2005 года № 375 «Об утверждении стандарта профилактики передачи ВИЧ-инфекции от матери к плоду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каз МЗ РФ от 08.11.2012 №689н «Об утверждении порядка оказания медицинской помощи взрослому населению при заболевании вызываемом вирусом иммунодефицита человека (ВИЧ)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каз Министерства здравоохранения РФ от 20 октября 2020 г. N 1130н "Об утверждении Порядка оказания медицинской помощи по профилю "акушерство и гинекология"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каз МЗ РФ от 24.12.2012 г. № 1512н «Об утверждении стандарта специализированной медицинской помощи детям при болезни, вызванной вирусом иммунодефицита человека (ВИЧ)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Приказ МЗ РФ от 09.01.2018г. №1н «Об утверждении требований к комплектации лекарственными препаратами и медицинскими  изделиями укладки экстренной  профилактики парентеральных инфекций для оказания  первичной медико-санитарной помощи, скорой медицинской помощи, специализированной  медицинской помощи и паллиативной медицинской помощи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ческие рекомендации «Раннее выявление ВИЧ-инфекции у детей», 21.03.2018 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Государственная стратегия противодействия распространению ВИЧ-инфекции в Российской Федерации на период до 2030 года» (утверждена распоряжением Правительства Российской Федерации от 21 декабря 2020 г. № 3468-р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Клинические рекомендации «ВИЧ-инфекция у взрослых» (КР79/1), Национальная ассоциация специалистов по профилактике, диагностике и лечению ВИЧ-инфекции, Национальная вирусологическая ассоциация, одобрено Научно-практическим Советом Минздрава РФ, 2020 год</w:t>
      </w:r>
    </w:p>
    <w:p>
      <w:pPr>
        <w:pStyle w:val="Default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Default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Клинические рекомендации «ВИЧ-инфекция у детей» (КР459/1), Национальная ассоциация специалистов по профилактике, диагностике и лечению ВИЧ-инфекции, одобрено Научно-практическим Советом Минздрава РФ, 2020 год</w:t>
      </w:r>
    </w:p>
    <w:p>
      <w:pPr>
        <w:pStyle w:val="Default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Default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Клинические рекомендации «ВИЧ-инфекция у беременных», Национальная вирусологическая ассоциация, Общественная организация "Российская ассоциация специалистов перинатальной медицины", Российское общество акушеров-гинекологов, Московское общество акушеров-гинекологов, одобрено Научно-практическим Советом Минздрава РФ, 2021</w:t>
      </w:r>
    </w:p>
    <w:p>
      <w:pPr>
        <w:pStyle w:val="Default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  <w:lang w:eastAsia="ru-RU"/>
        </w:rPr>
      </w:pPr>
      <w:r>
        <w:rPr>
          <w:rFonts w:cs="Arial" w:ascii="Arial" w:hAnsi="Arial"/>
          <w:bCs/>
          <w:color w:val="000000"/>
          <w:szCs w:val="24"/>
          <w:lang w:eastAsia="ru-RU"/>
        </w:rPr>
        <w:t>Распоряжение Правительства РФ от 19 октября 2021 г. N 2933-р «О плане мероприятий по реализации Государственной стратегии противодействия распространению ВИЧ-инфекции в РФ на период до 2030 г.»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  <w:lang w:eastAsia="ru-RU"/>
        </w:rPr>
      </w:pPr>
      <w:r>
        <w:rPr>
          <w:rFonts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Правительства РФ от 28 декабря 2016 г. N 1512 "Об утверждении Положения об организации обеспечения лиц, инфицированных вирусом иммунодефицита человека, в том числе в сочетании с вирусами гепатитов B и C, антивирусными лекарственными препаратами для медицинского применения и Положения об организации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 для медицинского применения"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Правительства РФ от 28 ноября 2020 г. N 1963 "О внесении изменений в Положение об организации обеспечения лиц, инфицированных вирусом иммунодефицита человека, в том числе в сочетании с вирусами гепатитов В и С, антивирусными лекарственными препаратами для медицинского применения"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Правительства РФ от 8 апреля 2017 г. N 426 "Об утверждении Правил ведения Федерального регистра лиц, инфицированных вирусом иммунодефицита человека, и Федерального регистра лиц, больных туберкулезом"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 первоочередных мероприятий по противодействию распространению ВИЧ-инфекции в Тюменской области на 2022 г (утв. ежегодно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8:00Z</dcterms:created>
  <dc:creator>user</dc:creator>
  <dc:description/>
  <cp:keywords/>
  <dc:language>en-US</dc:language>
  <cp:lastModifiedBy>Таскаева Ольга Алексеевна</cp:lastModifiedBy>
  <cp:lastPrinted>2020-02-11T13:42:00Z</cp:lastPrinted>
  <dcterms:modified xsi:type="dcterms:W3CDTF">2022-03-03T05:35:00Z</dcterms:modified>
  <cp:revision>3</cp:revision>
  <dc:subject/>
  <dc:title>Документы,  регламентирующие организацию работы ЛПО по ВИЧ-инфекции:</dc:title>
</cp:coreProperties>
</file>