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F24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shd w:fill="FFFFFF" w:val="clear"/>
          <w:lang w:eastAsia="ru-RU"/>
        </w:rPr>
        <w:t>Государственное бюджетное учреждение здравоохранения Тюменской области «Центр профилактики и борьбы со СП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медицинская организация, оказывающая первичную специализированную медико-санитарную помощь в амбулаторных условиях по профилактике и лечению ВИЧ-инфекции населению Тюменской области, паллиативную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дицинская организация расположен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 Тюмень, ул. Курортная,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ва структурных подразделен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г. Тобольск, ул. Красноармейская, 4 и г. Ишим, ул. Пономарева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еимущества работы в нашем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жный коллекти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выплата заработной платы 2 раз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овышения квалификации и прохождения профессиональной переподготовки, с целью получения дополнительны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охождение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ределах г. Тюмени, г. Тобольска, г. Иш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ки общественного транспорта в шаговой доступности от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социальной поддержки в рамках постановлений Правительства Тюменской области от 28.04.2005г. № 18-п «О дополнительных мерах социальной поддержки отдельных категорий граждан, связанных с обеспечением получения ими жилья»; от 09.03.2011г. № 60-п «Об утверждении Положения о порядке предоставления социальных выплат работникам бюджетной сферы на приобретение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атериальной помощи работникам на оплату расходов, возникающих в связи с непредвиденными сложными жизненными ситуациями, при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дополнительно за счет средств Работодателя ежемесячного пособия работнику, находящему в отпуске по уходу за ребенком от 1,5 до 3 лет в размере 50%  М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постоянную работу в городе Тюмени треб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Подсобный рабоч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ая плата: от 37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, полный рабочий ден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Выполнение подсобных и вспомогательных работ на складах, в кладовых и т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грузка, разгрузка, перемещение вручную или на тележках и  штабелирование грузов, не требующих осторожности (рулонных материалов, ящиков, бочек, картона, бумаги, фанеры, пиломатериалов и т.п.), а также сыпучих непылевидных материалов (песка, щебня, гравия и т.п., отходов производств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чистка территории, дорог, подъездных путей от мусора (от снега в зимний период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Уборка санитарно-бытовых помещ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Электромонтер по ремонту и обслуживанию электрооборудования    на 0,25 ста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работная плата: от 8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ый  рабочий ден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Осуществляет осмотр наружных и внутренних сетей электроснабжения и устраняет выявленные неиспра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Устраняет аварии в электроснаб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Производит текущий ремонт наружных и внутренних электросетей и электрообору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по договорен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яемые при приеме на ра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заключении трудового договора лицо, поступающее на работу в Государственное бюджетное учреждение здравоохранения Тюменской области «Центр профилактики и борьбы со СПИД», предъявляет работодате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   паспорт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   трудовую книжку или копию трудовой 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веренную по основному месту работы, когда работник поступает 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    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    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   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азать можно в МО МВД России Тобольский (4 микрорайон, дом 58), через сайт «Госуслуги» или через МФЦ (8 микрорайон, строение 32)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    справку о характере и условиях труда по основному месту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 приеме на тяжелую работу, работу с вредными и (или) опасными условиями труда на условиях совместитель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283 ТК РФ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    документ об образовании и (или) квалификации (диплом, интернатура/ординатура, документы о повышении квалификации, сертификат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    документ о наличии ученой степени и (или) ученого з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     идентификационный номер налогоплательщика (ИНН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  заключение о прохождении медицинского осмотра или медицинскую кни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жд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сле увольнения с государственной или муниципальной службы в течение двух л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ых договор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бщать работодателю сведения о последнем месте служб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64.1 Условия заключения трудового договора с бывшими государственными и муниципальными служащими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у предоставляются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компенс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отренные Трудовым кодексом или федеральными законам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сновании подтверждающих документов (справка о наличии инвалидности, удостоверение участника ЧАЭС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1:00Z</dcterms:created>
  <dc:creator>Сыса Андрей Викторович</dc:creator>
  <dc:description/>
  <cp:keywords/>
  <dc:language>en-US</dc:language>
  <cp:lastModifiedBy>Рябков Семён Александрович</cp:lastModifiedBy>
  <cp:lastPrinted>2025-01-10T11:31:00Z</cp:lastPrinted>
  <dcterms:modified xsi:type="dcterms:W3CDTF">2025-03-18T03:13:00Z</dcterms:modified>
  <cp:revision>6</cp:revision>
  <dc:subject/>
  <dc:title/>
</cp:coreProperties>
</file>