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F24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shd w:fill="FFFFFF" w:val="clear"/>
          <w:lang w:eastAsia="ru-RU"/>
        </w:rPr>
        <w:t>Государственное бюджетное учреждение здравоохранения Тюменской области «Центр профилактики и борьбы со СПИ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медицинская организация, оказывающая первичную специализированную медико-санитарную помощь в амбулаторных условиях по профилактике и лечению ВИЧ-инфекции населению Тюменской области, паллиативную медицин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едицинская организация расположен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. Тюмень, ул. Курортная,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два структурных подразделени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г. Тобольск, ул. Красноармейская, 4 и г. Ишим, ул. Пономарева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еимущества работы в нашем учрежд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ружный коллектив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выплата заработной платы 2 раза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 повышения квалификации и прохождения профессиональной переподготовки, с целью получения дополнительных специаль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е прохождение периодических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 пределах г. Тюмени, г. Тобольска, г. Иш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новки общественного транспорта в шаговой доступности от мес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социальные гаран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социальной поддержки в рамках постановлений Правительства Тюменской области от 28.04.2005г. № 18-п «О дополнительных мерах социальной поддержки отдельных категорий граждан, связанных с обеспечением получения ими жилья»; от 09.03.2011г. № 60-п «Об утверждении Положения о порядке предоставления социальных выплат работникам бюджетной сферы на приобретение жилого помещ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атериальной помощи работникам на оплату расходов, возникающих в связи с непредвиденными сложными жизненными ситуациями, при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а дополнительно за счет средств Работодателя ежемесячного пособия работнику, находящему в отпуске по уходу за ребенком от 1,5 до 3 лет в размере 50%  М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постоянную работу в городе Тюмени требу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Подсобный рабоч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аботная плата: от 37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233"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олная занятость, полный рабочий день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Выполнение подсобных и вспомогательных работ на складах, в кладовых и т.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огрузка, разгрузка, перемещение вручную или на тележках и  штабелирование грузов, не требующих осторожности (рулонных материалов, ящиков, бочек, картона, бумаги, фанеры, пиломатериалов и т.п.), а также сыпучих непылевидных материалов (песка, щебня, гравия и т.п., отходов производств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чистка территории, дорог, подъездных путей от мусора (от снега в зимний период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Уборка санитарно-бытовых помещ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: с 08:00 до 16:30 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для отдыха и питания: с 12:00 до 12:30 час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ъявляемые при приеме на рабо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заключении трудового договора лицо, поступающее на работу в Государственное бюджетное учреждение здравоохранения Тюменской области «Центр профилактики и борьбы со СПИД», предъявляет работодате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    паспорт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     трудовую книжку или копию трудовой кни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веренную по основному месту работы, когда работник поступает на работу на условиях совместительства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    страховое свидетельство государственного пенсионного страхования (СНИЛС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     документы воинского 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ля военнообязанных лиц, подлежащих призыву на военную службу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   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азать можно в МО МВД России Тобольский (4 микрорайон, дом 58), через сайт «Госуслуги» или через МФЦ (8 микрорайон, строение 32)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    справку о характере и условиях труда по основному месту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 приеме на тяжелую работу, работу с вредными и (или) опасными условиями труда на условиях совместительст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283 ТК РФ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     документ об образовании и (или) квалификации (диплом, интернатура/ординатура, документы о повышении квалификации, сертификат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     документ о наличии ученой степени и (или) ученого з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     идентификационный номер налогоплательщика (ИНН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  заключение о прохождении медицинского осмотра или медицинскую кни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ражда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сле увольнения с государственной или муниципальной службы в течение двух л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яза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трудовых договор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общать работодателю сведения о последнем месте служб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64.1 Условия заключения трудового договора с бывшими государственными и муниципальными служащими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у предоставляются гаран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компенс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усмотренные Трудовым кодексом или федеральными законами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основании подтверждающих документов (справка о наличии инвалидности, удостоверение участника ЧАЭС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1:00Z</dcterms:created>
  <dc:creator>Сыса Андрей Викторович</dc:creator>
  <dc:description/>
  <cp:keywords/>
  <dc:language>en-US</dc:language>
  <cp:lastModifiedBy>Сарочан Светлана Мансуровна</cp:lastModifiedBy>
  <cp:lastPrinted>2025-01-10T11:31:00Z</cp:lastPrinted>
  <dcterms:modified xsi:type="dcterms:W3CDTF">2025-09-29T07:14:00Z</dcterms:modified>
  <cp:revision>3</cp:revision>
  <dc:subject/>
  <dc:title/>
</cp:coreProperties>
</file>