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F24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shd w:fill="FFFFFF" w:val="clear"/>
          <w:lang w:eastAsia="ru-RU"/>
        </w:rPr>
        <w:t>Государственное бюджетное учреждение здравоохранения Тюменской области «Центр профилактики и борьбы со СПИ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медицинская организация, оказывающая первичную специализированную медико-санитарную помощь в амбулаторных условиях по профилактике и лечению ВИЧ-инфекции населению Тюменской области, паллиативную медицин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едицинская организация расположен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. Тюмень, ул. Курортная,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два структурных подразделени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г. Тобольск, ул. Красноармейская, 4 и г. Ишим, ул. Пономарева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еимущества работы в нашем учрежд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ружный коллектив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выплата заработной платы 2 раза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 повышения квалификации и прохождения профессиональной переподготовки, с целью получения дополнительных специаль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е прохождение периодических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 пределах г. Тюмени, г. Тобольска, г. Иш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новки общественного транспорта в шаговой доступности от мес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социальные гаран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социальной поддержки в рамках постановлений Правительства Тюменской области от 28.04.2005г. № 18-п «О дополнительных мерах социальной поддержки отдельных категорий граждан, связанных с обеспечением получения ими жилья»; от 09.03.2011г. № 60-п «Об утверждении Положения о порядке предоставления социальных выплат работникам бюджетной сферы на приобретение жилого помещ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атериальной помощи работникам на оплату расходов, возникающих в связи с непредвиденными сложными жизненными ситуациями, при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а дополнительно за счет средств Работодателя ежемесячного пособия работнику, находящему в отпуске по уходу за ребенком от 1,5 до 3 лет в размере 50%  М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постоянную работу в городе Тюмени требу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3"/>
          <w:lang w:eastAsia="ru-RU"/>
        </w:rPr>
        <w:t>Медицинская сестра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Заработная плата: от 53 000,00 руб. на р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3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олная занятость, 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олный д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Обязанности:</w:t>
      </w:r>
    </w:p>
    <w:p>
      <w:pPr>
        <w:pStyle w:val="Style15"/>
        <w:numPr>
          <w:ilvl w:val="0"/>
          <w:numId w:val="5"/>
        </w:numPr>
        <w:spacing w:lineRule="auto" w:line="240" w:before="280" w:after="0"/>
        <w:ind w:left="720" w:hanging="11"/>
        <w:rPr/>
      </w:pPr>
      <w:r>
        <w:rPr/>
        <w:t>Готовить кабинет к приему врача.</w:t>
      </w:r>
    </w:p>
    <w:p>
      <w:pPr>
        <w:pStyle w:val="Style15"/>
        <w:numPr>
          <w:ilvl w:val="0"/>
          <w:numId w:val="5"/>
        </w:numPr>
        <w:spacing w:lineRule="auto" w:line="240" w:before="0" w:after="142"/>
        <w:ind w:left="720" w:hanging="11"/>
        <w:rPr/>
      </w:pPr>
      <w:r>
        <w:rPr/>
        <w:t>Заполнять статистические талоны, бланки, направления, выписки.</w:t>
      </w:r>
    </w:p>
    <w:p>
      <w:pPr>
        <w:pStyle w:val="Style15"/>
        <w:numPr>
          <w:ilvl w:val="0"/>
          <w:numId w:val="5"/>
        </w:numPr>
        <w:spacing w:lineRule="auto" w:line="240" w:before="0" w:after="142"/>
        <w:ind w:left="720" w:hanging="11"/>
        <w:rPr/>
      </w:pPr>
      <w:r>
        <w:rPr/>
        <w:t>Объяснять больному порядок подготовки к лабораторным и другим исследованиям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ind w:left="720" w:hanging="11"/>
        <w:rPr/>
      </w:pPr>
      <w:r>
        <w:rPr/>
        <w:t>Заполнять контрольную карту диспансерного наблюдения на вновь выявленных больных, приглашать на прием к врачу диспансерных бо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Требования:</w:t>
      </w:r>
    </w:p>
    <w:p>
      <w:pPr>
        <w:pStyle w:val="Style15"/>
        <w:numPr>
          <w:ilvl w:val="0"/>
          <w:numId w:val="2"/>
        </w:numPr>
        <w:spacing w:lineRule="auto" w:line="240" w:before="280" w:after="0"/>
        <w:ind w:left="780" w:hanging="71"/>
        <w:rPr>
          <w:color w:val="141416"/>
        </w:rPr>
      </w:pPr>
      <w:r>
        <w:rPr>
          <w:color w:val="141416"/>
        </w:rPr>
        <w:t>Владение ПК, умение работать в 1С программ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Усло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Время начала и окончания работы и перерыва для отдыха и питания с понедельника по пятницу устанавливается следующе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- начало работы 1-й смены – 08:00 ча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ерерыв 1-й смены – с 12:00 часов до 12:3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окончание работы 1-й смены – 15:42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- начало работы 2-й смены – 11:18 ча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ерерыв 2-й смены – с 15:00 часов до 15:3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окончание работы 2-й смены – 19:00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Время начала и окончания работы и перерыва для отдыха и питания в субботу устанавливается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- начало работы 1-й смены – 08:00 ча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ерерыв 1-й смены – с 12:00 часов до 12:3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окончание работы 1-й смены – 15:42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Работа второй смены в субботу не осуществля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родолжительность ежегодного отпуска: 28 календарных дней (основной), до 14 календарных дней (за фактическую работу во вредных условиях труд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Доступно соискателям с инвалидностью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Заведующий хозяйством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работная плата: от 60 000,00 руб. на рук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Требуемый опыт работы: </w:t>
      </w:r>
      <w:r>
        <w:rPr>
          <w:rFonts w:cs="Times New Roman" w:ascii="Times New Roman" w:hAnsi="Times New Roman"/>
          <w:sz w:val="24"/>
          <w:szCs w:val="24"/>
        </w:rPr>
        <w:t>не менее трех лет в области материально-технического обеспеч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олная занятость, полный рабочий день</w:t>
      </w:r>
    </w:p>
    <w:p>
      <w:pPr>
        <w:pStyle w:val="Normal"/>
        <w:shd w:fill="FFFFFF" w:val="clear"/>
        <w:spacing w:before="375" w:after="3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Обязанности: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работой по хозяйственному обслуживанию медицинск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исправности и работоспособности оборудования и систем жизнеобеспечения, проверяет исправность освещения, отопления, вентиляционных систем, сетей электро-, водо-, теплоснабжения, осуществляет их периодический осмот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по своевременному ремонту помещений, мебели и оборудовани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по обеспечению необходимых социально-бытовых условий для  сотруд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бор и вывоза мусора, а также передачу его на утилизацию или переработку в соответствии с экологическими нормами 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заключении договоров о предоставлении коммунальных услуг, ремонте зданий, помещений и оборудования медицинского учреждения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Требова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before="375" w:after="375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: с 08:00 до 16:30 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для отдыха и питания: с 12:00 до 12:30 часо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ежегодного отпуска: 28 календарных дней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Уборщик производственных и служебных поме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амбулаторно-поликлинического отд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аботная плата: от 30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233"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олная занятость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Удаление пыли с мебели, мытье вручную или с помощью приспособлений стен, полов, лестниц, око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Сбор и перемещение мусора в установленное мест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Чистка и дезинфицирование санитарно-технического оборудования в местах общего пользования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: с 08:00 до 16:30 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для отдыха и питания: с 12:00 до 12:30 час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Доступно соискателям с инвалидностью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 xml:space="preserve">Электромонтер по ремонту и обслуживанию электрооборудования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на 0,25 став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работная плата: от 8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ный  рабочий день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Осуществляет осмотр наружных и внутренних сетей электроснабжения и устраняет выявленные неисправ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Устраняет аварии в электроснабж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Производит текущий ремонт наружных и внутренних электросетей и электрообору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бов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: по договорен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для отдыха и питания: н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ежегодного отпуска: 28 календарных дне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ъявляемые при приеме на рабо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заключении трудового договора лицо, поступающее на работу в Государственное бюджетное учреждение здравоохранения Тюменской области «Центр профилактики и борьбы со СПИД», предъявляет работодате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    паспорт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     трудовую книжку или копию трудовой кни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веренную по основному месту работы, когда работник поступает на работу на условиях совместительства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    страховое свидетельство государственного пенсионного страхования (СНИЛС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     документы воинского 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ля военнообязанных лиц, подлежащих призыву на военную службу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   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азать можно в МО МВД России Тобольский (4 микрорайон, дом 58), через сайт «Госуслуги» или через МФЦ (8 микрорайон, строение 32)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    справку о характере и условиях труда по основному месту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 приеме на тяжелую работу, работу с вредными и (или) опасными условиями труда на условиях совместительст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283 ТК РФ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     документ об образовании и (или) квалификации (диплом, интернатура/ординатура, документы о повышении квалификации, сертификат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     документ о наличии ученой степени и (или) ученого з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     идентификационный номер налогоплательщика (ИНН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  заключение о прохождении медицинского осмотра или медицинскую кни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ражда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сле увольнения с государственной или муниципальной службы в течение двух л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яза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трудовых договор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общать работодателю сведения о последнем месте служб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64.1 Условия заключения трудового договора с бывшими государственными и муниципальными служащими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у предоставляются гаран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компенс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усмотренные Трудовым кодексом или федеральными законами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основании подтверждающих документов (справка о наличии инвалидности, удостоверение участника ЧАЭС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1:00Z</dcterms:created>
  <dc:creator>Сыса Андрей Викторович</dc:creator>
  <dc:description/>
  <cp:keywords/>
  <dc:language>en-US</dc:language>
  <cp:lastModifiedBy>Сарочан Светлана Мансуровна</cp:lastModifiedBy>
  <cp:lastPrinted>2025-01-10T11:31:00Z</cp:lastPrinted>
  <dcterms:modified xsi:type="dcterms:W3CDTF">2025-06-02T04:49:00Z</dcterms:modified>
  <cp:revision>15</cp:revision>
  <dc:subject/>
  <dc:title/>
</cp:coreProperties>
</file>